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Základní charakteristika školy</w:t>
      </w:r>
    </w:p>
    <w:p>
      <w:pPr>
        <w:pStyle w:val="Normal"/>
        <w:spacing w:lineRule="exact" w:line="28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kladní škola a Mateřská škola Borotín, okres Tábor </w:t>
      </w:r>
    </w:p>
    <w:p>
      <w:pPr>
        <w:pStyle w:val="Normal"/>
        <w:spacing w:lineRule="exact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ídlo:</w:t>
        <w:tab/>
        <w:tab/>
        <w:tab/>
      </w:r>
      <w:r>
        <w:rPr>
          <w:bCs/>
          <w:sz w:val="24"/>
          <w:szCs w:val="24"/>
        </w:rPr>
        <w:t>Borotín 146, PSČ 391 35</w:t>
      </w:r>
    </w:p>
    <w:p>
      <w:pPr>
        <w:pStyle w:val="Normal"/>
        <w:spacing w:lineRule="exact" w:line="288"/>
        <w:rPr/>
      </w:pPr>
      <w:r>
        <w:rPr>
          <w:bCs/>
          <w:sz w:val="24"/>
          <w:szCs w:val="24"/>
        </w:rPr>
        <w:t xml:space="preserve">IZO: </w:t>
        <w:tab/>
        <w:tab/>
        <w:tab/>
        <w:t>107722607</w:t>
      </w:r>
    </w:p>
    <w:p>
      <w:pPr>
        <w:pStyle w:val="Normal"/>
        <w:spacing w:lineRule="exact" w:line="288"/>
        <w:rPr/>
      </w:pPr>
      <w:r>
        <w:rPr>
          <w:bCs/>
          <w:sz w:val="24"/>
          <w:szCs w:val="24"/>
        </w:rPr>
        <w:t xml:space="preserve">IČ: </w:t>
        <w:tab/>
        <w:tab/>
        <w:tab/>
        <w:t>71002464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e-mail:</w:t>
        <w:tab/>
        <w:t xml:space="preserve">   </w:t>
        <w:tab/>
        <w:tab/>
      </w:r>
      <w:hyperlink r:id="rId2">
        <w:r>
          <w:rPr>
            <w:rStyle w:val="InternetLink"/>
            <w:sz w:val="24"/>
            <w:szCs w:val="24"/>
          </w:rPr>
          <w:t>zsborotin@seznam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ms.borotin@seznam.cz</w:t>
        </w:r>
      </w:hyperlink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ww:</w:t>
        <w:tab/>
        <w:tab/>
        <w:tab/>
      </w:r>
      <w:hyperlink r:id="rId4">
        <w:r>
          <w:rPr>
            <w:rStyle w:val="InternetLink"/>
            <w:sz w:val="24"/>
            <w:szCs w:val="24"/>
          </w:rPr>
          <w:t>www.zsborotin.cz</w:t>
        </w:r>
      </w:hyperlink>
    </w:p>
    <w:p>
      <w:pPr>
        <w:pStyle w:val="Normal"/>
        <w:spacing w:lineRule="exact" w:line="2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řizovatel: </w:t>
        <w:tab/>
        <w:tab/>
      </w:r>
      <w:r>
        <w:rPr>
          <w:sz w:val="24"/>
          <w:szCs w:val="24"/>
        </w:rPr>
        <w:t>Městys Borotín</w:t>
      </w:r>
    </w:p>
    <w:p>
      <w:pPr>
        <w:pStyle w:val="Normal"/>
        <w:spacing w:lineRule="exact" w:line="288"/>
        <w:rPr/>
      </w:pPr>
      <w:r>
        <w:rPr>
          <w:sz w:val="24"/>
          <w:szCs w:val="24"/>
        </w:rPr>
        <w:t>Právní forma:</w:t>
        <w:tab/>
        <w:tab/>
        <w:t>Městys Borotín čp. 57, IČO 00252107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Ředitelka školy: </w:t>
        <w:tab/>
      </w:r>
      <w:r>
        <w:rPr>
          <w:bCs/>
          <w:sz w:val="24"/>
          <w:szCs w:val="24"/>
        </w:rPr>
        <w:t>Mgr. Lenka Pípalová, Borotín 4, 391 35 Borotín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b/>
          <w:bCs/>
          <w:sz w:val="24"/>
          <w:szCs w:val="24"/>
        </w:rPr>
        <w:t>Školská rada:</w:t>
        <w:tab/>
      </w:r>
      <w:r>
        <w:rPr>
          <w:sz w:val="24"/>
          <w:szCs w:val="24"/>
        </w:rPr>
        <w:t>za obec –  Milena Peterková, Markéta Čapková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>za rodiče – Petra Nováková,  Rostislav Janda</w:t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za školu –  Miroslava Halamová, Ladislav Zrůst 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b/>
          <w:bCs/>
          <w:sz w:val="24"/>
          <w:szCs w:val="24"/>
        </w:rPr>
        <w:t xml:space="preserve">Škola sdružuje: </w:t>
        <w:tab/>
      </w:r>
      <w:r>
        <w:rPr>
          <w:sz w:val="24"/>
          <w:szCs w:val="24"/>
        </w:rPr>
        <w:t xml:space="preserve">Základní školu Borotín, </w:t>
      </w:r>
    </w:p>
    <w:p>
      <w:pPr>
        <w:pStyle w:val="Normal"/>
        <w:spacing w:lineRule="exact" w:line="278"/>
        <w:ind w:left="1416" w:firstLine="708"/>
        <w:rPr/>
      </w:pPr>
      <w:r>
        <w:rPr>
          <w:sz w:val="24"/>
          <w:szCs w:val="24"/>
        </w:rPr>
        <w:t>Právní forma: příspěvková organizace IZO 107722607</w:t>
      </w:r>
    </w:p>
    <w:p>
      <w:pPr>
        <w:pStyle w:val="Normal"/>
        <w:spacing w:lineRule="exact" w:line="278"/>
        <w:ind w:left="1416" w:firstLine="708"/>
        <w:rPr>
          <w:sz w:val="24"/>
          <w:szCs w:val="24"/>
        </w:rPr>
      </w:pPr>
      <w:r>
        <w:rPr>
          <w:sz w:val="24"/>
          <w:szCs w:val="24"/>
        </w:rPr>
        <w:t>Školní družinu a školní klub IZO 114900388</w:t>
      </w:r>
    </w:p>
    <w:p>
      <w:pPr>
        <w:pStyle w:val="Normal"/>
        <w:spacing w:lineRule="exact" w:line="278"/>
        <w:ind w:left="1416" w:firstLine="708"/>
        <w:rPr>
          <w:sz w:val="24"/>
          <w:szCs w:val="24"/>
        </w:rPr>
      </w:pPr>
      <w:r>
        <w:rPr>
          <w:sz w:val="24"/>
          <w:szCs w:val="24"/>
        </w:rPr>
        <w:t>Školní jídelnu IZO 102415820</w:t>
      </w:r>
    </w:p>
    <w:p>
      <w:pPr>
        <w:pStyle w:val="Normal"/>
        <w:spacing w:lineRule="exact" w:line="278"/>
        <w:ind w:left="1416" w:firstLine="708"/>
        <w:rPr>
          <w:sz w:val="24"/>
          <w:szCs w:val="24"/>
        </w:rPr>
      </w:pPr>
      <w:r>
        <w:rPr>
          <w:sz w:val="24"/>
          <w:szCs w:val="24"/>
        </w:rPr>
        <w:t>Mateřskou školu IZO 107535181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ZŠ Borotín byla s účinností od 1. 1. 2003 zařazena do sítě škol, předškolních a školních zařízení dle § 13 písm. a) odst. 2 a § 13 písm. d) odst. 3 zákona č. 564/1990 Sb. o státní správě a samosprávě ve školství, ve znění pozdějších předpisů ve školství. Identifikátor zařízení: 650043332. Jedná se o školu s právní subjektivitou. Zřizovatelem školy je Městys Borotín. S účinností od 1. 1. 2006 se změnil název právnické osoby na:</w:t>
      </w:r>
    </w:p>
    <w:p>
      <w:pPr>
        <w:pStyle w:val="Normal"/>
        <w:spacing w:lineRule="exact" w:line="264" w:before="19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Borotín, okres Tábor</w:t>
      </w:r>
    </w:p>
    <w:p>
      <w:pPr>
        <w:pStyle w:val="Normal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ty žáků a tříd:</w:t>
      </w:r>
    </w:p>
    <w:p>
      <w:pPr>
        <w:pStyle w:val="Normal"/>
        <w:spacing w:lineRule="exact" w:line="273"/>
        <w:ind w:firstLine="8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144"/>
        <w:gridCol w:w="1363"/>
        <w:gridCol w:w="1363"/>
        <w:gridCol w:w="187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 2013/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tří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žák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 na jednu tříd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19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19" w:after="0"/>
              <w:ind w:first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19" w:after="0"/>
              <w:ind w:first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Mateřská ško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19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19" w:after="0"/>
              <w:ind w:first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254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b/>
          <w:sz w:val="24"/>
          <w:szCs w:val="24"/>
        </w:rPr>
        <w:t>Kapacita:</w:t>
        <w:tab/>
        <w:tab/>
      </w:r>
      <w:r>
        <w:rPr>
          <w:sz w:val="24"/>
          <w:szCs w:val="24"/>
        </w:rPr>
        <w:t>ZŠ 140 žáků</w:t>
      </w:r>
    </w:p>
    <w:p>
      <w:pPr>
        <w:pStyle w:val="Normal"/>
        <w:spacing w:lineRule="exact" w:line="278"/>
        <w:ind w:left="1416" w:firstLine="708"/>
        <w:rPr>
          <w:sz w:val="24"/>
          <w:szCs w:val="24"/>
        </w:rPr>
      </w:pPr>
      <w:r>
        <w:rPr>
          <w:sz w:val="24"/>
          <w:szCs w:val="24"/>
        </w:rPr>
        <w:t>ŠD 43 žáků a ŠK je 77 žáků</w:t>
      </w:r>
    </w:p>
    <w:p>
      <w:pPr>
        <w:pStyle w:val="Normal"/>
        <w:spacing w:lineRule="exact" w:line="278"/>
        <w:ind w:left="1416" w:firstLine="708"/>
        <w:rPr/>
      </w:pPr>
      <w:r>
        <w:rPr>
          <w:sz w:val="24"/>
          <w:szCs w:val="24"/>
        </w:rPr>
        <w:t>MŠ 56 dětí</w:t>
      </w:r>
    </w:p>
    <w:p>
      <w:pPr>
        <w:pStyle w:val="Normal"/>
        <w:spacing w:lineRule="exact" w:line="278"/>
        <w:ind w:left="141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ŠJ 170 jídel a ŠJ – výdejna 60 jídel.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: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budova školy byla uvedena do provozu v roce 1896. V letech 1968-1971 byla přestavěna školní jídelna a učebny. Do školního areálu patří školní hřiště se šatnami, kde byla dokončena výstavba běžecké dráhy a doskočiště pro skok daleký. V červenci 1998 byla uvedena do provozu nová nadstandardní sportovní hala, která slouží pro výuku tělesné výchovy a všech sportovních kroužků, které jsou zapsány ve školním klubu. Tato budova je zařízením městyse, se školou je propojena chodbou a je provozována soukromým nájemcem. Školou je využívána 22 hod./týden bezúplatně, dále za komerční nájemné. 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má k dispozici šatny, modernizovanou školní dílnu, zrekonstruovanou školní družinu a cvičnou kuchyňku. Součástí školy je také školní jídelna. 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 budově je nyní k dispozici 8 kmenových učeben, z nichž jedna je zároveň odborná pro výuku fyziky a chemie, jedna jako multimediální učebna s interaktivní tabulí a jedna jako jazyková učebna s počítači. Dále má škola samostatnou počítačovou učebnu, která je v ranních a odpoledních hodinách využívána zároveň jako herna školní družiny. </w:t>
      </w:r>
    </w:p>
    <w:p>
      <w:pPr>
        <w:pStyle w:val="Normal"/>
        <w:spacing w:lineRule="exact" w:line="264" w:before="19" w:after="0"/>
        <w:ind w:firstLine="360"/>
        <w:jc w:val="both"/>
        <w:rPr/>
      </w:pPr>
      <w:r>
        <w:rPr>
          <w:sz w:val="24"/>
          <w:szCs w:val="24"/>
        </w:rPr>
        <w:t>V průběhu školního roku 2013_14 došlo k reorganizaci stávajících kabinetů a byla obnovena školní kuchyňka, v bývalém kabinetě zeměpisu bylo vybudováno okno a v současné době slouží jako ředitelna. Prostory pro kabinety jsou nedostačující, část materiálu a především pomůcky pro tělesnou výchovu jsou uskladněny v kotelně.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d roku 2003 je přebudována školní kuchyně podle norem EU (nová přípravna masa, vytloukárna vajec, sklad zeleniny, nové spotřebiče apod.). Byly upraveny i sklepní prostory školy, kde byla vybudována úklidová komora a šatna pro kuchařky a nový sklad brambor. Práce se velmi vylepšila a zmodernizovala. Do školní jídelny bylo v červnu 2013 zakoupeno nové moderní vybavení (stoly a židle).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e školním roce 2006/2007 bylo dáno do provozu vytápění školy pomocí tepelných čerpadel (země – voda) postupně byla funkce těchto čerpadel dolaďována. Od školního roku 2007/2008 již vše funguje v plném výkonu. Dvě tepelná čerpadla vytápí sportovní halu a přístavbu. Druhá dvě čerpadla vytápí hlavní budovu školy. Pro další období je plánováno zateplení budovy školy a výměna oken.</w:t>
      </w:r>
    </w:p>
    <w:p>
      <w:pPr>
        <w:pStyle w:val="Normal"/>
        <w:spacing w:lineRule="exact" w:line="264" w:before="19" w:after="0"/>
        <w:ind w:firstLine="360"/>
        <w:jc w:val="both"/>
        <w:rPr/>
      </w:pPr>
      <w:r>
        <w:rPr>
          <w:sz w:val="24"/>
          <w:szCs w:val="24"/>
        </w:rPr>
        <w:t xml:space="preserve">Ve školním roce 2013_14 byla ve třech učebnách v prvním patře položena nová podlahová krytina – lino. Stávající podlahy z OSB desek byly odřené a nevyhovovaly hygienickým normám. Do 2 tříd byl pořízen nový nábytek, pro prvňáčky také stavitelné lavice a židle. Ve sborovně byla položena nová podlaha a byla nainstalována malá kuchyňská linka s ledničkou. V rámci projektu Bez práce nejsou koláče byla nově vybavena školní cvičná kuchyňka (nové lino, kuchyňská linka, myčka, pračka) a zrekonstruováno vybavení školní dílny (nátěry a nové desky pracovních stolů, nářadí ruční i elektrické, stavebnice na montážní a demontážní práce). </w:t>
      </w:r>
    </w:p>
    <w:p>
      <w:pPr>
        <w:pStyle w:val="Normal"/>
        <w:spacing w:lineRule="exact" w:line="264" w:before="19" w:after="0"/>
        <w:ind w:firstLine="360"/>
        <w:jc w:val="both"/>
        <w:rPr/>
      </w:pPr>
      <w:r>
        <w:rPr>
          <w:sz w:val="24"/>
          <w:szCs w:val="24"/>
        </w:rPr>
        <w:t>Vybavenost školy didaktickou technikou a pomůckami je na dobré úrovni. V rámci dokončení projektu EU peníze školám byly pořízeny notebooky pro všechny vyučující, byla nainstalována moderní interaktivní tabule v multimediální učebně. V rámci projektu Dopravní výchova interaktivně byla nainstalována druhá interaktivní tabule. Škola má novou počítačovou síť a ve všech prostorách školy je k dispozici internetové připojení. Chybějící pomůcky a učebnice jsou postupně pořizovány s ohledem na finanční možnosti školy.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má svůj pozemek. Z velké části byla dokončena přeměna tohoto prostranství na místo pro trávení volného času a k odpočinku. V rámci praktické výchovy je žáky školy udržován. Během školního roku 2012/13 žáci také vytvořili pro venkovní učebnu nové vybavení – stůl s lavicemi. Od roku 2007/2008 je využíván prostor pro stolní tenis (pingpongový stůl značky Artis) a šachovnice pro velké zahradní šachy, které škola vlastní. V roce 2008/2009 byla vybudována nová zastřešená venkovní učebna, vysázeny keře a zaset nový trávník.  Oblíbený je basketbalový koš pro streetbal a nácvik hodu na koš. Ještě bychom chtěli nové lavičky a stoly. Tento prostor je v době mimo školní vyučování otevřen veřejnosti. </w:t>
        <w:tab/>
        <w:t>Úřadu městyse Borotín se s pomocí dotace podařilo zajistit úpravu prostranství před školou zámkovou dlažbou a zvýšit bezpečnost dětí pomocí keřové výsadby. Byl také zpřístupněn nový chodník ke škole, který zvyšuje bezpečí dětí v do té doby nepřehledné zatáčce.</w:t>
      </w:r>
    </w:p>
    <w:p>
      <w:pPr>
        <w:pStyle w:val="Normal"/>
        <w:spacing w:lineRule="exact" w:line="264" w:before="19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e škola se může pochlubit také tím, že pro dovoz dětí z mimo spádových obcí, do kterých nezajíždí autobus, využívá dodávku značky Volkswagen Transporter. Toto auto bylo pořízeno z finančních prostředků městyse Borotín a základní školy. Již dříve škola dostala do užívání automobil Škoda Felicia combi, který již však nemohl pokrýt obrovský zájem o tuto službu. Devítimístný minibus bude sloužit i jako dopravní prostředek na zápasy ŠBK Borotín a pro další sportovní a jiné oddíly městyse Borotín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řská škola </w:t>
      </w:r>
    </w:p>
    <w:p>
      <w:pPr>
        <w:pStyle w:val="Normal"/>
        <w:spacing w:lineRule="exac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va sloužící původně jiným účelům byla v roce 1974 přestavěna na mateřskou školu. V roce 1986 byly prostory MŠ ještě rozšířeny novou přístavbou. Mateřská škola sídlí v přízemí, v 1. patře jsou soukromé byty. </w:t>
      </w:r>
    </w:p>
    <w:p>
      <w:pPr>
        <w:pStyle w:val="Normal"/>
        <w:spacing w:lineRule="exac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školního roku 2010/2011 je využívána přístavba MŠ, která splňovala hygienickou normu na 48 dětí. Ve školním roce 2011/12 bylo díky tomu zapsáno 52 dětí ve věku 2,5 – 6 le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teřská škola má k  dispozici 2 třídy, hygienické zařízení, kuchyňku (pro výdej jídel), po přestavbě je školka rozšířena o nové sociální zařízení, novou šatnu a prostor, kde jsou uložena lehátka a pomůcky. Bývalá šatna je upravena a slouží jako jídelna - výdejna. Jídlo je dováženo ze ZŠ Borotín.</w:t>
      </w:r>
    </w:p>
    <w:p>
      <w:pPr>
        <w:pStyle w:val="Normal"/>
        <w:spacing w:lineRule="exac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školní rok 2012/13 byla školka opět zvětšována novou přístavbou (prostor jedné třídy a sociálního zařízení) a její kapacita se tak navýšila až na 56 dětí. Prázdniny 2013 byly také ve znamení úprav a to zvětšení jídelny. </w:t>
      </w:r>
    </w:p>
    <w:p>
      <w:pPr>
        <w:pStyle w:val="Normal"/>
        <w:spacing w:lineRule="exac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ka má také zahradu s pískovištěm, prolézačkami, kolotočem a dětským domečkem a o prázdninách 2013 byl rozšířen její inventář o nové hrací prvky. </w:t>
      </w:r>
    </w:p>
    <w:p>
      <w:pPr>
        <w:pStyle w:val="Normal"/>
        <w:spacing w:lineRule="exac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rada slouží od 1. 1. 2007 také jako veřejné dětské hřiště. </w:t>
      </w:r>
    </w:p>
    <w:p>
      <w:pPr>
        <w:pStyle w:val="Normal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a vzdělávání</w:t>
      </w:r>
    </w:p>
    <w:p>
      <w:pPr>
        <w:pStyle w:val="Normal"/>
        <w:spacing w:lineRule="exact" w:line="273"/>
        <w:ind w:firstLine="708"/>
        <w:jc w:val="both"/>
        <w:rPr/>
      </w:pPr>
      <w:r>
        <w:rPr>
          <w:sz w:val="24"/>
          <w:szCs w:val="24"/>
        </w:rPr>
        <w:t xml:space="preserve">Všichni žáci základní školy byli vyučováni podle nového ŠVP pro ZŠ s názvem „Školní vzdělávací program pro základní vzdělávání Borotín“, který byl doplněn o povinné dodatky. Ve spojených třídách byl vyučován pouze 3. a 5. Ročník. Ostatní třídy byly vyučovány samostatně. Finance na podlimitní žáky investovala do vzdělání dětí obec. </w:t>
      </w:r>
    </w:p>
    <w:p>
      <w:pPr>
        <w:pStyle w:val="Normal"/>
        <w:spacing w:lineRule="exac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Mateřské škole se vyučovalo podle ŠVP Hrajeme si celý den, celý rok. Tento program je koncipován tak, aby rozvíjel všechny oblasti vývoje dítěte.</w:t>
      </w:r>
    </w:p>
    <w:p>
      <w:pPr>
        <w:pStyle w:val="Normal"/>
        <w:spacing w:lineRule="exact" w:line="273"/>
        <w:ind w:firstLine="708"/>
        <w:jc w:val="both"/>
        <w:rPr/>
      </w:pPr>
      <w:r>
        <w:rPr>
          <w:sz w:val="24"/>
          <w:szCs w:val="24"/>
        </w:rPr>
        <w:t>ŠD měla 2 oddělení, kam bylo zapsáno 43 žáků. Školní družina je otevřena ráno od 6,40 – 8,00 hodin a odpoledne od 11,40 – 16,00 hodin.</w:t>
      </w:r>
    </w:p>
    <w:p>
      <w:pPr>
        <w:pStyle w:val="Normal"/>
        <w:spacing w:lineRule="exact" w:line="273"/>
        <w:ind w:firstLine="708"/>
        <w:jc w:val="both"/>
        <w:rPr/>
      </w:pPr>
      <w:r>
        <w:rPr>
          <w:sz w:val="24"/>
          <w:szCs w:val="24"/>
        </w:rPr>
        <w:t>Při škole je zřízen školní klub s bohatou mimoškolní činností, kde bylo zapsáno 65 žáků. Vzhledem k tomu, že někteří navštěvují i více kroužků, je celková frekvence v mimoškolní činnosti mnohem vyšší.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jc w:val="both"/>
        <w:rPr/>
      </w:pPr>
      <w:r>
        <w:rPr>
          <w:b/>
          <w:sz w:val="24"/>
          <w:szCs w:val="24"/>
        </w:rPr>
        <w:t>Mimoškolní a volnočasové aktivity</w:t>
      </w:r>
    </w:p>
    <w:p>
      <w:pPr>
        <w:pStyle w:val="Normal"/>
        <w:spacing w:lineRule="exact" w:line="273"/>
        <w:ind w:firstLine="708"/>
        <w:jc w:val="both"/>
        <w:rPr/>
      </w:pPr>
      <w:r>
        <w:rPr>
          <w:sz w:val="24"/>
          <w:szCs w:val="24"/>
        </w:rPr>
        <w:t>Mimoškolních aktivit se zúčastňuje většina žáků, kteří mají možnost vybírat z bohaté nabídky kroužků: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992"/>
        <w:gridCol w:w="3904"/>
      </w:tblGrid>
      <w:tr>
        <w:trPr/>
        <w:tc>
          <w:tcPr>
            <w:tcW w:w="379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užek / klub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  <w:szCs w:val="24"/>
              </w:rPr>
              <w:t>Vyučující</w:t>
            </w:r>
          </w:p>
        </w:tc>
      </w:tr>
      <w:tr>
        <w:trPr/>
        <w:tc>
          <w:tcPr>
            <w:tcW w:w="7700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Základní škol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užek AJ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Šatn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mický kroužek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enka Pípalov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 (ŠK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  <w:szCs w:val="24"/>
              </w:rPr>
              <w:t xml:space="preserve">Ladislav Zrůst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bal I. stupe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Oldřich Tureck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  <w:szCs w:val="24"/>
              </w:rPr>
              <w:t>Florbal II. stupe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Holu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tka Kleňhov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vecký kroužek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ard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Francl</w:t>
            </w:r>
          </w:p>
        </w:tc>
      </w:tr>
      <w:tr>
        <w:trPr/>
        <w:tc>
          <w:tcPr>
            <w:tcW w:w="7700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Mateřské škol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ě pohybový kroužek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roslava Halamová</w:t>
            </w:r>
          </w:p>
        </w:tc>
      </w:tr>
    </w:tbl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  <w:u w:val="single"/>
        </w:rPr>
        <w:t>Volitelných předmětů se vyučovala:</w:t>
      </w:r>
    </w:p>
    <w:p>
      <w:pPr>
        <w:pStyle w:val="Normal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Informatika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Sportovní hry</w:t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Údaje o prevenci sociálně patologických jevů</w:t>
      </w:r>
    </w:p>
    <w:p>
      <w:pPr>
        <w:pStyle w:val="Normal"/>
        <w:spacing w:lineRule="exact" w:line="278"/>
        <w:ind w:firstLine="708"/>
        <w:jc w:val="both"/>
        <w:rPr/>
      </w:pPr>
      <w:r>
        <w:rPr>
          <w:sz w:val="24"/>
          <w:szCs w:val="24"/>
        </w:rPr>
        <w:t>Škola má zpracovaný Minimální protidrogový program.</w:t>
      </w:r>
    </w:p>
    <w:p>
      <w:pPr>
        <w:pStyle w:val="Normal"/>
        <w:spacing w:lineRule="exact" w:line="278"/>
        <w:ind w:firstLine="708"/>
        <w:jc w:val="both"/>
        <w:rPr/>
      </w:pPr>
      <w:r>
        <w:rPr>
          <w:sz w:val="24"/>
          <w:szCs w:val="24"/>
        </w:rPr>
        <w:t xml:space="preserve">Hlavním záměrem školní a mimoškolní práce soustředění se na všechny možnosti ohrožení dětí negativními vlivy prostředí - konzumace drog, alkoholu, kouření, krádeže, narůstající agresivita a šikana apod. Naše záměry se nám částečně daří. I když už se u nás takové jevy začaly vyskytovat a škola je musí řešit. Nejvážnějším řešeným problémem bylo skryté záškoláctví řešené u 1 žákyně devátého ročníku. </w:t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ři škole s velkými úspěchy a činností zaměřenou na basketbal pracuje školní sportovní klub. Tento klub se nazývá ŠBK Borotín a dosahuje na naší škole obrovských úspěchů. Téměř všichni žáci naší školy jsou přihlášeni do některého kroužku. Mnohé děti navštěvují i více zájmových útvarů.  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  Výsledky výchovy a vzdělání 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sz w:val="24"/>
          <w:szCs w:val="24"/>
        </w:rPr>
        <w:t xml:space="preserve">Prospěch žáků na škole, chování, absence: </w:t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ění učebních osnov:</w:t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ŠVP pro ZŠ s názvem „Školní vzdělávací program pro základní vzdělávání Borotín“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ŠVP pro MŠ s názvem „Hrajeme si celý den, celý rok“</w:t>
      </w:r>
    </w:p>
    <w:p>
      <w:pPr>
        <w:pStyle w:val="Normal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řijímacím řízení na SŠ a žáci nově přijatí do ZŠ a MŠ</w:t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šichni vycházející žáci byli do zvolených škol a učebních oborů přijati. Kompletní seznam o umístěných žácích na SŠ a SOU. viz. Příloha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ci nově přijatí do ZŠ a MŠ</w:t>
      </w:r>
    </w:p>
    <w:tbl>
      <w:tblPr>
        <w:tblW w:w="5944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816"/>
      </w:tblGrid>
      <w:tr>
        <w:trPr/>
        <w:tc>
          <w:tcPr>
            <w:tcW w:w="5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ů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ě přijatí do 1. ročníku v roce 2013/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ě přijaté děti do MŠ v roce 2013/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sz w:val="24"/>
          <w:szCs w:val="24"/>
        </w:rPr>
        <w:t>Integrace postižených dětí a péče o talenty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školním roce  2013_14 nebyli ve škole individuálně integrovaní žáci. Při práci s dětmi se speciálními vzdělávacími potřebami spolupracuje škola s pedagogicko-psychologickou poradnou a dalšími poradenskými zařízeními. </w:t>
      </w:r>
    </w:p>
    <w:p>
      <w:pPr>
        <w:pStyle w:val="Heading1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Rámcový popis personálního zabezpečení činnosti školy (Údaje o pracovnících školy, jejich účast na aktivitách ŠÚ)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ovanost a aprobovanost učitelů</w:t>
      </w:r>
    </w:p>
    <w:p>
      <w:pPr>
        <w:pStyle w:val="Normal"/>
        <w:spacing w:lineRule="exact" w:line="27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Školní rok 2013_14 byl ve znamení personálních změn. Od 1. 8. 2013 nastoupila do funkce nová ředitelka školy Mgr. Lenka Pípalová, do MŠ nastoupila Mgr. Miroslava Halamová, do ZŠ Mgr. Světlana Panovská a Robin Francl jako zástup za mateřskou dovolenou Mgr. Veroniky Bušo. V prosinci nastoupila Mgr. Eva Netolická jako zástup za Mgr. Ivetu Dvořákovou. Na konci školního roku ukončili svou činnosti na škole Mgr. Světlana Panovská a Mgr. Eva Netolická, pan Ladislav Zrůst bude s ohledem na kvalifikovanost ve školním roce 2014_15 nově pracovat ve školní družině a školním klubu. Většina učitelů je plně kvalifikovaných. Pouze 1 učitel na 1. stupni není kvalifikovaný ani kvalifikaci nedoplňuje. Na konci školního roku 2013_14 s ním byl rozvázán pracovní poměr.</w:t>
      </w:r>
    </w:p>
    <w:p>
      <w:pPr>
        <w:pStyle w:val="Normal"/>
        <w:spacing w:lineRule="exact" w:line="27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dalším vzdělávání pedagogických a nepedagogických pracovníků včetně řídících pracovníků školy:</w:t>
      </w:r>
    </w:p>
    <w:p>
      <w:pPr>
        <w:pStyle w:val="Header"/>
        <w:tabs>
          <w:tab w:val="clear" w:pos="4536"/>
          <w:tab w:val="clear" w:pos="9072"/>
        </w:tabs>
        <w:spacing w:lineRule="exact" w:line="2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</w:tblGrid>
      <w:tr>
        <w:trPr>
          <w:trHeight w:val="8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kurzu (název kurz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účastněných pracovníků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BOZ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z angličti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onference hromadného stravování – hygienické mini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Při výběru DVPP je kladen důraz na efektivitu a prioritně jsou vybírána vzdělávání pro celou sborovnu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>Mzdové podmínky pracovníků</w:t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</w:rPr>
        <w:t>Vyplývají z platných mzdových tarifů dle zařazení a délky praxe.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Seznam zaměstnanců školy: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578"/>
        <w:gridCol w:w="3336"/>
        <w:gridCol w:w="310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y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Ředitelka škol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Mgr. Lenka Pípalová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Inf, P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ář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Pilařov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tka Kleňhov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řída, logopedie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Franc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řída, Lego kroužek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Zrůs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 5. třída, basketbal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Šatn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ČJ, D, OV, 4. třída 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lexandra Matyušov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, RJ, VP, ŠMP, 9. třída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Holu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, CH, PV, Inf., TV, 7. třída, florbal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Eva Koškov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F, 8. třída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Oldřich Tureck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, HV, florbal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Iveta Dvořákov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, Z, D, ČZ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družina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klu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na Pilařová, </w:t>
              <w:br/>
              <w:t>Eva Netolick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D, ŠK</w:t>
            </w:r>
          </w:p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D, ŠK, Př, Z, Vv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k a topi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Stibo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ízeč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Brožkov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495"/>
        <w:gridCol w:w="492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jídel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kuchyn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Všetečková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kuchařk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Eliášová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řk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Vavříková</w:t>
            </w:r>
          </w:p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Kromková</w:t>
            </w:r>
          </w:p>
        </w:tc>
      </w:tr>
    </w:tbl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2275"/>
        <w:gridCol w:w="492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učitelk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vla Zrůstová</w:t>
            </w:r>
          </w:p>
        </w:tc>
      </w:tr>
      <w:tr>
        <w:trPr>
          <w:trHeight w:val="1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roslava Halamov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Fárová</w:t>
            </w:r>
          </w:p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Kopečn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ice</w:t>
            </w:r>
          </w:p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ízečk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Pincová</w:t>
            </w:r>
          </w:p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ula Daňková Kučerová</w:t>
            </w:r>
          </w:p>
        </w:tc>
      </w:tr>
    </w:tbl>
    <w:p>
      <w:pPr>
        <w:pStyle w:val="Heading1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Další údaje o škole</w:t>
      </w:r>
    </w:p>
    <w:p>
      <w:pPr>
        <w:pStyle w:val="Normal"/>
        <w:spacing w:lineRule="exact" w:line="278" w:before="28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 školy v soutěžích</w:t>
      </w:r>
    </w:p>
    <w:p>
      <w:pPr>
        <w:pStyle w:val="Normal"/>
        <w:spacing w:lineRule="exact" w:line="27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Žáci školy se každoročně zúčastňují řady sportovních, vědomostních i výtvarných soutěží. Výsledky jednotlivých soutěží jsou v samostatné příloze.</w:t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louhodobě se škola zapojila do tzv. Recyklohraní. Tento program se zabývá osvětou a sběrem recyklovatelných zařízení (baterie a elektropřístroje).      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oročně se naše škola věnuje dopravní výchově. Žáci zúčastňují výcviku na mobilním dopravním hřišti (hřiště u Buzína), kde probíhají besedy s pracovníky Policie ČR. Také jsme se zúčastnili  regionální pěvecké soutěže, Jihočeský zvonek, která se konala v Táboře. Žáci školy se také s velkými úspěchy zapojili mezinárodní matematické soutěže TAK TIK.</w:t>
        <w:br/>
        <w:t xml:space="preserve">          Pravidelně se zúčastňujeme sportovních soutěží pořádaných AŠSK (florbal, basketbal, atletika, fotbal …). Škola také pro své žáky pořádala již tradiční závody a turnaje jako: Hod gumovou holínkou, Jarní cena Borotína (přespolní běh), basketbalový turnaj O pohár starosty Borotína, Vánoční turnaj v košíkové, florbalový turnaj učitelů se žáky apod. Škola má také ŠBK Borotín, při kterém se hrají dlouhodobé soutěže jako např. krajský přebor Jihočeského kraje a Středočeského kraje v basketbalu. (více přílohy).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 okolními školami a účast na životě v ob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kračujeme ve spolupráci se sousedními školami  - Tučapy, Chotoviny, Jistebnice, Opařany, ZŠ Zborovská Tábor, středočeský Jankov. Se základní školou Tučapy každoročně jezdí žáci sedmého ročníku na společný lyžařský výcvikový kurz do Kovářova s lyžováním ve skiareálu Lip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iče a učitelé se angažují v organizaci Dětského karnevalu, který se koná většinou v únoru. Škola a školka pořádá každý rok "Školní akademii, kde děti předvedou své připravené program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Školka se zúčastnila plaveckého výcviku, navštěvuje také divadelní představení a jsou pořádána divadelní představení v MŠ. Spolupracuje i s Ochranou fauny ČR formou výukových programů pro dě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lo se již tradicí rozloučení s předškoláky, kdy jsou pro děti připraveny různé hry, soutěže a závěrečný táboráček. Děti přenocují v mateřské škole. Na památku dostanou knihu, kterou věnuje Městys Boro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obci pomáháme udržovat pořádek v parku a okolí pomníku, u školy, kolem autobusové zastávky a na hřišti. Žáci jsou nedílnou součástí veškerého života v obci -  vítání občánků, pietní akt ke Dni osvobození, kulturní program při setkání s důchodci, vystoupení pro m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lze opomenout ani dny otevřených dveří, které proběhli v rámci borotínského setkání rodáků, na kterém i žáci předvedli krátký kulturní program. Zájemci si mohli prohlédnout všechny prostory školy a školky, kroniky, diplomy, poháry a jinou dokumentaci týkající se ZŠ a MŠ Borotín. Další možností nahlédnutí do tříd a budovy je otevření školy při srazech bývalých žáků.  Ve škole také probíhají vánoční a velikonoční výstavy, na kterých mohou své výrobky ukázat i žáci a jejich rodiče. Dále škola provozuje internetové stránky </w:t>
      </w:r>
      <w:hyperlink r:id="rId5">
        <w:r>
          <w:rPr>
            <w:rStyle w:val="InternetLink"/>
            <w:sz w:val="24"/>
            <w:szCs w:val="24"/>
          </w:rPr>
          <w:t>www.zsborotin.cz</w:t>
        </w:r>
      </w:hyperlink>
      <w:r>
        <w:rPr>
          <w:sz w:val="24"/>
          <w:szCs w:val="24"/>
        </w:rPr>
        <w:t xml:space="preserve"> a pravidelně přispívá do místních novin s názvem Borotínský zpravodaj.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výsledcích inspekční činnosti provedené Českou školní inspek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lední komplexní inspekční činnost na naší ZŠ a MŠ byla provedena ve školním roce 2008/2009 ve dnech 8. -11. června 2009. Kontrolu provedla Česká školní inspekce Jihočeský inspektorát. Předmět inspekční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spekční činnost podle § 174 odst. 2 písm. a) školského zákona pro účely získávání a analýzy informací o vzdělávání dětí a žáků, o činnosti školy, sledování a hodnocení efektivnosti vzdělávací soustav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cení podmínek, průběhu a výsledků vzdělávání podle příslušných vzdělávacích programů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išťování a hodnocení plnění školního vzdělávacího programu a jeho souladu s právními předpisy a rámcovým vzdělávacím programem podle § 174 odst. 2 písm. c) školsk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hodnocení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zdělávací nabídka školy odpovídá rozhodnutí o zařazení školy do školského rejstříku, při poskytování vzdělávání je postupováno v souladu s příslušnými právními předpisy a podle schválených učebních dokumentů. Školské služby nejsou poskytovány v celém rozsahu. Nedostatky se týkají výdeje obědů v mateřské škole, tedy činnosti školní jídelny – výdej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VP pro základní vzdělávání je zpracován v souladu s příslušným Rámcovým vzdělávacím programem schváleným MŠMT. ŠVP pro předškolní vzdělávání je funkční dokument, který dobře slouží v pedagogické praxi, nesplňuje však všechny náležitosti podle RVP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a má odpovídající množství materiálních a finančních prostředků a zdrojů pro realizaci ŠVP, které jsou účelně a vhodně využí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koly plní povinnosti, které vyplývají ze zákonných norem. Při přijímání dětí a žáků a nakládání s jejich osobními daty dodržuje rovný přístup ke vzdělávání. Ve vlastním hodnocení školy za školní rok 2007/2008 jsou analyzovány výsledky základního vzdělávání a na tomto základě ředitel přijímá následná opatření. Hodnocení mateřské školy nebylo zpracová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dení školy zajistilo bezpečné prostředí pro vzdělávací proces svých žáků, včetně strategie prevence sociálně patologických jevů, pravidelně vyhodnocuje zdravotní a bezpečnostní rizika a přijímá opatření k jejich minimaliza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 sledované výuce v mateřské i základní škole byla zaznamenána převaha pozitivních zjištění, vyučující se v souladu s přijatým ŠVP snaží o aktivní inovaci metod a forem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iti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valifikovaní pedagogové se zájmem o současné pedagogické postupy a dobré jméno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alizace školních projektů v oblasti výchovy ke zdraví a environmentálního vzdělávání a výchovy, při nichž jsou cíleně rozvíjeny klíčové kompetence žáků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áce s jednotlivými složkami ob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zika a oblasti vyžadující zvýšenou pozornos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ízení MŠ a její integraci do systému škol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nnost školní jídelny – výdej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ění informací o předškolním vzdělávání a dokumentů podle školského zákon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behodnocení žáků v jednotlivých vyučovacích jednotk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tní inspekční zpráva čj.:ČŠI-320/09-07 je k nahlédnutí u ředitelky ško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hospodaření šk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. PŘÍLO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zapojení školy do rozvojových a mezinárodních programů a údaje o předložených a školou realizovaných projektech financovaných z cizích zdro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e školním roce 2010/2011 jsme získali peníze z grantu v rámci OP Vzdělávání pro konkurenceschopnost („EU PENÍZE ŠKOLÁM). V rámci tohoto projektu jsme zvolili tzv. šablonu I/2 Inovace a zkvalitnění výuky směřující k rozvoji čtenářské a informační gramotnosti, šablonu II/3 Metodický kurz pro učitele cizích jazyků, šablonu III/3 Vzdělávání pedagogických pracovníků pro oblast digitální technologií a šablonu III/2  Inovace a zkvalitnění výuky prostřednictvím ICT. V listopadu 2013 byl projekt dokončen, vyúčtován a byla schválena závěrečná monitorovací zprá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 podána žádost o podporu projektu Bez práce nejsou koláče. Projekt byl podpořen z prostředků SZIF. V rámci projektu byla zrekonstruována školní kuchyňka, obnoveno vybavení školní dílny a pořízeny stavebnice pro montážní a demontážní prác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Škola je partnerem v projektu Dopravní výchova interaktivně. V rámci projektu byla pořízena interaktivní tabule, 4 notebooky a byl ověřen výukový progra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ále byly podány žádosti na Jihočeský kraj na podporu zájmového vzdělávání a rekonstrukci sportovišť a obnovu sportovního vybavení. Přehled grantů je uveden v tabulce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025"/>
        <w:gridCol w:w="258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áce nejsou koláč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o 154 000,-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 kr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o si hraje, nezlob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o 20 000,-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 kr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doskočiště pro skok dalek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o 40 000,-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loužení běžecké drá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dpořeno, projekt nebyl realizová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účtování grantů proběhne do konce roku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daje o spolupráci s odborovými organizacemi, organizacemi zaměstnavatelů a dalšími partnery při plnění úkolů ve vzděláv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ZŠ a MŠ Borotín nejsou žádní pracovníci členy odborových organizací, avšak plně spolupracují se školskými odbory (ČMOS PŠ), dalšími zaměstnaneckými organizacemi a zastřešující organizací Č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orotíně 1. 10. 2014</w:t>
        <w:tab/>
        <w:tab/>
        <w:tab/>
        <w:tab/>
        <w:tab/>
        <w:t>Mgr. Lenka Pípa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Ředitelka školy</w:t>
      </w:r>
    </w:p>
    <w:sectPr>
      <w:headerReference w:type="default" r:id="rId6"/>
      <w:footerReference w:type="default" r:id="rId7"/>
      <w:type w:val="nextPage"/>
      <w:pgSz w:w="11906" w:h="16838"/>
      <w:pgMar w:left="1985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ýroční zpráva 2013/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" w:hAnsi="Cambria" w:cs="Times New Roman"/>
      </w:rPr>
    </w:pPr>
    <w:r>
      <w:rPr>
        <w:rFonts w:cs="Times New Roman" w:ascii="Cambria" w:hAnsi="Cambria"/>
      </w:rPr>
      <w:t>Základní škola a Mateřská škola Borotín, okres Tábor</w:t>
      <w:tab/>
      <w:t>1. října 2014</w:t>
    </w:r>
  </w:p>
  <w:p>
    <w:pPr>
      <w:pStyle w:val="Header"/>
      <w:tabs>
        <w:tab w:val="clear" w:pos="4536"/>
        <w:tab w:val="right" w:pos="9072" w:leader="none"/>
      </w:tabs>
      <w:rPr>
        <w:rFonts w:ascii="Cambria" w:hAnsi="Cambria" w:cs="Times New Roman"/>
      </w:rPr>
    </w:pPr>
    <w:r>
      <w:rPr>
        <w:rFonts w:cs="Times New Roman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278"/>
      <w:outlineLvl w:val="0"/>
    </w:pPr>
    <w:rPr>
      <w:rFonts w:ascii="Arial" w:hAnsi="Arial" w:eastAsia="Arial Unicode MS" w:cs="Arial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tLeast" w:line="264" w:before="280" w:after="0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2">
    <w:name w:val="t2"/>
    <w:basedOn w:val="Standardnpsmoodstavc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orotin@seznam.cz" TargetMode="External"/><Relationship Id="rId3" Type="http://schemas.openxmlformats.org/officeDocument/2006/relationships/hyperlink" Target="mailto:ms.borotin@seznam.cz" TargetMode="External"/><Relationship Id="rId4" Type="http://schemas.openxmlformats.org/officeDocument/2006/relationships/hyperlink" Target="http://www.zsborotin.cz/" TargetMode="External"/><Relationship Id="rId5" Type="http://schemas.openxmlformats.org/officeDocument/2006/relationships/hyperlink" Target="http://www.zsborotin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6:00Z</dcterms:created>
  <dc:creator>holura</dc:creator>
  <dc:description/>
  <dc:language>en-US</dc:language>
  <cp:lastModifiedBy>Mgr. Lenka Pípalová</cp:lastModifiedBy>
  <cp:lastPrinted>2013-11-30T13:22:00Z</cp:lastPrinted>
  <dcterms:modified xsi:type="dcterms:W3CDTF">2014-11-03T06:36:00Z</dcterms:modified>
  <cp:revision>2</cp:revision>
  <dc:subject/>
  <dc:title>Obsah a zpracování výroční zprávy o činnosti školy</dc:title>
</cp:coreProperties>
</file>