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ací řád Školské rady</w:t>
      </w:r>
    </w:p>
    <w:p>
      <w:pPr>
        <w:pStyle w:val="Normal"/>
        <w:jc w:val="center"/>
        <w:rPr/>
      </w:pPr>
      <w:r>
        <w:rPr/>
        <w:t>při Základní škole a Mateřské škole Borotí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 Zasedání školské rady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asedání školské rady svolává její předseda emailem. Pozvánku na zasedání obsahující místo, čas, program zasedání a případně další nutné materiály, obdrží členové, ředitel školy, pokud je vyzván, a přizvaní zástupci odborné veřejnosti zpravidla nejpozději 3 pracovní dny předem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asedání řídí a program stanovuje předseda, v jeho nepřítomnosti jím pověřený člen školské rady jako předsedající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Zasedání jsou neveřejná, pokud školská rada hlasováním nerozhodne jinak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Školská rada je schopna se usnášet, pokud jsou přítomny alespoň 2/3 všech jejích člen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 Závěry školské rad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ávěry ze zasedání formuluje předsed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 závěrech se hlasuje, k jejich přijetí je třeba nadpoloviční většina přítomných členů školské rady. V případě rovnosti hlasů rozhoduje hlas předsedy nebo při jeho nepřítomnosti hlas předsedajícího. Přizvaní zástupci odborné veřejnosti ani ředitel školy nemají hlasovací práv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 závěrech přijatých na zasedání školské rady je bez zbytečného odkladu písemně informován ředitel ško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I. Zápis ze školské rad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 každého zasedání školské rady se pořizuje zápis, k němu se přikládá prezenční listina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pis podepisuje předseda nebo v jeho nepřítomnosti předsedající a zapisovatel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ápis se rozesílá všem členům školské rady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 vyhotovení a rozeslání zápisu zodpovídá zapisovatel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 uložení všech zápisů ze zasedání školské rady do dokumentace školské rady zodpovídá předsed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. Přijetí a změna jednacího řád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 přijetí jednacího řádu je nutná nadpoloviční většina hlasů všech členů školské rady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e změně jednacího řádu je třeba nadpoloviční většina hlasů všech členů školské ra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dnací řád byl projednán a schválen při prvním zasedání školské rady 29. 4. 2013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y_dokumen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0:48Z</dcterms:created>
  <dc:creator>Václav Čapek</dc:creator>
  <dc:description/>
  <dc:language>en-US</dc:language>
  <cp:lastModifiedBy/>
  <cp:revision>1</cp:revision>
  <dc:subject/>
  <dc:title>prazdny_dokument</dc:title>
</cp:coreProperties>
</file>