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Zápis do mateřské školy v ZŠ a MŠ Borotín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/>
        <w:t xml:space="preserve">Podle zákona č. 561/2004 Sb. o předškolním, základním, středním, vyšším odborném a jiném vzdělávání (školský zákon), v platném znění, rozhoduje o přijetí dítěte do mateřské školy, popřípadě o stanovení zkušebního pobytu dítěte, ředitelka školy. </w:t>
      </w:r>
    </w:p>
    <w:p>
      <w:pPr>
        <w:pStyle w:val="Default"/>
        <w:jc w:val="both"/>
        <w:rPr/>
      </w:pPr>
      <w:r>
        <w:rPr/>
        <w:t xml:space="preserve">Předškolní vzdělávání se zpravidla poskytuje dětem ve věku od 3 let do 6 let. Do mateřské školy může být přijato dítě i mladší tří let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Novela školského zákona č. 178/2016 Sb. se zavedením povinného předškolního vzdělávání ukládá </w:t>
      </w:r>
      <w:r>
        <w:rPr>
          <w:b/>
        </w:rPr>
        <w:t>povinnost docházky dítěte do mateřské školy, které před zahájením daného školního roku, pro který je vypsán termín zápisu, dovrší k 31. 8. 2020 pěti let, v případě odkladu povinné školní docházky k 31. 8. 2019 šesti let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Při přijímání dětí k předškolnímu vzdělávání je třeba dodržet podmínky stanovené zvláštním právním předpisem – předškolní zařízení může přijmout pouze dítě, které se podrobilo stanoveným pravidelným očkováním (§ 50 zákona č. 258/2000 Sb., o ochraně veřejného zdraví, ve znění pozdějších předpisů). Tato podmínka se netýká dětí, na něž se vztahuje povinné předškolní vzdělávání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O přijetí dítěte § 16 odst. 9, se zdravotním postižením, rozhoduje ředitelka školy na základě písemného vyjádření školského poradenského zařízení, popřípadě také registrujícího praktického lékaře pro děti a dorost. (ust. § 34 odst. 6 školského zákona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rganizace zápisu pro školní rok 2025/2026 v Mateřské škole Borotín</w:t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 xml:space="preserve">Termín zápisu: </w:t>
        <w:tab/>
      </w:r>
      <w:r>
        <w:rPr>
          <w:b/>
          <w:bCs/>
        </w:rPr>
        <w:t>středa  7. 5. 2025, 8.00 – 12.00 a 15.00 – 16.00 hodin</w:t>
      </w:r>
    </w:p>
    <w:p>
      <w:pPr>
        <w:pStyle w:val="Default"/>
        <w:jc w:val="both"/>
        <w:rPr/>
      </w:pPr>
      <w:r>
        <w:rPr>
          <w:b/>
          <w:bCs/>
        </w:rPr>
        <w:tab/>
        <w:tab/>
        <w:tab/>
        <w:t>pondělí  12. 5. 2025, 15.00 – 16.00 hodin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Mateřská škola Borotín má stanovenou kapacitu 48 dětí ve dvou třídách. Děti jsou přijímány na základě písemné žádosti zákonného zástupce dítěte do výše kapacity školy. </w:t>
      </w:r>
    </w:p>
    <w:p>
      <w:pPr>
        <w:pStyle w:val="Default"/>
        <w:jc w:val="both"/>
        <w:rPr>
          <w:bCs/>
        </w:rPr>
      </w:pPr>
      <w:r>
        <w:rPr>
          <w:bCs/>
        </w:rPr>
        <w:t>Kritéria pro přijímání dětí jsou zveřejněna na webových stránkách školy a na nástěnce v MŠ.</w:t>
      </w:r>
    </w:p>
    <w:p>
      <w:pPr>
        <w:pStyle w:val="Default"/>
        <w:jc w:val="both"/>
        <w:rPr>
          <w:b/>
          <w:b/>
          <w:u w:val="single"/>
        </w:rPr>
      </w:pPr>
      <w:r>
        <w:rPr>
          <w:bCs/>
        </w:rPr>
        <w:t xml:space="preserve">Žádost k přijetí dítěte k předškolnímu vzdělávání zákonní zástupci obdrží u vedoucí učitelky MŠ – Mgr. Pavly Zrůstové, případně jsou k dispozici na webových stránkách školy. Vyplněnou žádost zákonní zástupci předají v kanceláři MŠ. Kromě vyplněné žádosti zákonný zástupce předloží rodný list dítěte, svůj občanský průkaz a v případě potřeby také potvrzení lékaře. </w:t>
      </w:r>
      <w:r>
        <w:rPr>
          <w:b/>
          <w:bCs/>
          <w:u w:val="single"/>
        </w:rPr>
        <w:t>Lékařské potvrzení je třeba doložit nejdéle do 23. 5. 2025</w:t>
      </w:r>
    </w:p>
    <w:p>
      <w:pPr>
        <w:pStyle w:val="Default"/>
        <w:jc w:val="both"/>
        <w:rPr/>
      </w:pPr>
      <w:r>
        <w:rPr/>
        <w:t xml:space="preserve">Při podání písemné žádosti bude každému účastníkovi přiděleno registrační číslo. Všechny podané žádosti o přijetí k předškolnímu vzdělávání budou ředitelkou školy posouzeny dle níže uvedených kritérií a výsledně zpracovány do pořadníku. Rodiče budou o výsledku správního řízení vyrozuměni listinou, která bude umístěna na vchodových dveřích Mateřské školy Borotín a v aktualitách na internetových stránkách školy </w:t>
      </w:r>
      <w:r>
        <w:rPr>
          <w:bCs/>
        </w:rPr>
        <w:t>(</w:t>
      </w:r>
      <w:hyperlink r:id="rId2">
        <w:r>
          <w:rPr>
            <w:rStyle w:val="InternetLink"/>
            <w:bCs/>
          </w:rPr>
          <w:t>www.zsborotin.cz</w:t>
        </w:r>
      </w:hyperlink>
      <w:r>
        <w:rPr>
          <w:bCs/>
        </w:rPr>
        <w:t>).</w:t>
      </w:r>
      <w:r>
        <w:rPr/>
        <w:t xml:space="preserve"> </w:t>
      </w:r>
    </w:p>
    <w:p>
      <w:pPr>
        <w:pStyle w:val="Default"/>
        <w:jc w:val="both"/>
        <w:rPr/>
      </w:pPr>
      <w:r>
        <w:rPr/>
        <w:t>O přijetí dítěte k předškolnímu vzdělávání bude vyhotoveno písemné rozhodnutí, které bude součástí spisu dítěte ve škole. Přijatým dětem nebude rozhodnutí v písemné formě doručeno, rodiče mohou o jeho vydání požádat. Rozhodnutí o nepřijetí dítěte k předškolnímu vzdělávání bude zasláno v písemné podobě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KRITÉRIA PRO PŘIJÍMÁNÍ DĚTÍ 2025 -2026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/>
      </w:pPr>
      <w:r>
        <w:rPr>
          <w:b/>
          <w:bCs/>
        </w:rPr>
        <w:t>Kritéria pro přijetí v době zápisu do MŠ: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) Přednostně se přijímají děti v posledním roce před zahájením povinné školní docházky, jejichž vzdělávání v MŠ je od 1. 9. 2025 povinné, s trvalým pobytem ve školském obvodu stanoveným obcí Borotín. Jedná se o obce a osady v působnosti OÚ Borotín, Střezimíř a Mezno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) Dále se přednostně přijímají děti, které před zahájením školního roku dovrší 4 let věku, s trvalým pobytem ve školském obvodu stanoveným obcí Borotín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3) Následně se přijímají děti, které před zahájením školního roku dosáhnou 3 let věku, s trvalým pobytem ve školském obvodu stanoveným obcí Borotín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4) Následně se přijímají děti, které dosáhnou věku 3 let do 31. 12. 2025 s trvalým pobytem </w:t>
      </w:r>
    </w:p>
    <w:p>
      <w:pPr>
        <w:pStyle w:val="Default"/>
        <w:jc w:val="both"/>
        <w:rPr>
          <w:bCs/>
        </w:rPr>
      </w:pPr>
      <w:r>
        <w:rPr>
          <w:bCs/>
        </w:rPr>
        <w:t>ve školském obvodu stanoveným obcí Borotín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4) Poté se přijímají děti od nejstaršího dle věku k 31. 8. 2025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5) V případě shodného věku rozhoduje trvalé bydliště dítěte, přednost má dítě s trvalým pobytem ve školském obvodu stanoveným obcí Borotín.</w:t>
      </w:r>
    </w:p>
    <w:p>
      <w:pPr>
        <w:pStyle w:val="Default"/>
        <w:jc w:val="both"/>
        <w:rPr>
          <w:bCs/>
        </w:rPr>
      </w:pPr>
      <w:r>
        <w:rPr>
          <w:bCs/>
          <w:sz w:val="20"/>
          <w:szCs w:val="20"/>
        </w:rPr>
        <w:t>2 děti narozené ve stejný den, jedno s trvalým bydlištěm ve spádovém obvodu, druhé mimo – přijato bude dítě ze spádového obvodu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6) V případě shodného věku i spádovosti rozhoduje los. </w:t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 děti narozené ve stejný den ze spádového obvodu – rozhoduje los</w:t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 děti narozené ve stejný den mimo spádový obvod – rozhoduje los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V Borotíně 28. 3. 2025 </w:t>
        <w:tab/>
        <w:tab/>
        <w:tab/>
        <w:tab/>
        <w:t xml:space="preserve">Mgr. Lenka Pípalová, ředitelka školy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tanovená kritéria nabývají platnosti dne: 31. 3. 2025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ená kritéria nabývají účinnosti dne: 31. 3. 2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26035</wp:posOffset>
          </wp:positionV>
          <wp:extent cx="958215" cy="84518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1" r="-3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</w:t>
    </w:r>
    <w:r>
      <w:rPr>
        <w:rFonts w:cs="Times New Roman" w:ascii="Times New Roman" w:hAnsi="Times New Roman"/>
      </w:rPr>
      <w:t>ZÁKLADNÍ ŠKOLA A MATEŘSKÁ ŠKOLA BOROTÍN, OKRES TÁBOR</w:t>
    </w:r>
  </w:p>
  <w:p>
    <w:pPr>
      <w:pStyle w:val="Header"/>
      <w:rPr/>
    </w:pPr>
    <w:r>
      <w:rPr>
        <w:rFonts w:eastAsia="Arial"/>
      </w:rPr>
      <w:t xml:space="preserve">                     </w:t>
    </w:r>
    <w:r>
      <w:rPr>
        <w:rFonts w:cs="Times New Roman" w:ascii="Times New Roman" w:hAnsi="Times New Roman"/>
      </w:rPr>
      <w:t xml:space="preserve">   </w:t>
    </w:r>
    <w:r>
      <w:rPr>
        <w:rFonts w:cs="Times New Roman" w:ascii="Times New Roman" w:hAnsi="Times New Roman"/>
      </w:rPr>
      <w:t>BOROTÍN č. 146, PSČ: 391 35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</w:t>
    </w:r>
    <w:r>
      <w:rPr>
        <w:rFonts w:cs="Times New Roman" w:ascii="Times New Roman" w:hAnsi="Times New Roman"/>
      </w:rPr>
      <w:t>IČ: 7100246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</w:t>
    </w:r>
    <w:r>
      <w:rPr>
        <w:rFonts w:cs="Times New Roman" w:ascii="Times New Roman" w:hAnsi="Times New Roman"/>
      </w:rPr>
      <w:t>E-mail: zsborotin@seznam.cz</w:t>
    </w:r>
  </w:p>
  <w:p>
    <w:pPr>
      <w:pStyle w:val="Header"/>
      <w:pBdr>
        <w:bottom w:val="double" w:sz="42" w:space="22" w:color="000000"/>
      </w:pBdr>
      <w:rPr/>
    </w:pPr>
    <w:r>
      <w:rPr>
        <w:rFonts w:cs="Times New Roman" w:ascii="Times New Roman" w:hAnsi="Times New Roman"/>
      </w:rPr>
      <w:t xml:space="preserve">                          </w:t>
    </w:r>
    <w:r>
      <w:rPr>
        <w:rFonts w:cs="Times New Roman" w:ascii="Times New Roman" w:hAnsi="Times New Roman"/>
      </w:rPr>
      <w:t>Tel.: 381 285 833, 739 572 4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both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4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orotin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 LOGEM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7:00Z</dcterms:created>
  <dc:creator>Z Š</dc:creator>
  <dc:description/>
  <cp:keywords/>
  <dc:language>en-US</dc:language>
  <cp:lastModifiedBy>Školka</cp:lastModifiedBy>
  <cp:lastPrinted>2025-03-05T06:44:00Z</cp:lastPrinted>
  <dcterms:modified xsi:type="dcterms:W3CDTF">2025-03-20T08:49:00Z</dcterms:modified>
  <cp:revision>6</cp:revision>
  <dc:subject/>
  <dc:title/>
</cp:coreProperties>
</file>