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souladu s § 46, § 165 odst. 2 a § 183 odst. 2 zákona č.561/2004 Sb., o předškolním, základním, středním, vyšším odborném a jiném vzdělávání (školský zákon) rozhodla ředitelka školy ve věci přijetí dítěte k předškolnímu vzdělávání do MŠ Borotín od školního ro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5/2026 tak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663315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28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gistrační číslo dítěte    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ýsledek 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7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8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9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1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 2025/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řij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16.3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28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gistrační číslo dítěte     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ýsledek řízení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7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8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9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1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 2025/6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řij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věšeno:   26. 5. 2025                                                               Mgr. Lenka Pípalov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jmuto:     10 . 6. 2025                                                                   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958215" cy="84518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cs="Times New Roman" w:ascii="Times New Roman" w:hAnsi="Times New Roman"/>
      </w:rPr>
      <w:t>ZÁKLADNÍ ŠKOLA A MATEŘSKÁ ŠKOLA BOROTÍN, OKRES TÁBOR</w:t>
    </w:r>
  </w:p>
  <w:p>
    <w:pPr>
      <w:pStyle w:val="Header"/>
      <w:rPr/>
    </w:pPr>
    <w:r>
      <w:rPr>
        <w:rFonts w:eastAsia="Arial"/>
      </w:rPr>
      <w:t xml:space="preserve">                     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BOROTÍN č. 146, PSČ: 391 3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IČ: 7100246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E-mail: zsborotin@seznam.cz</w:t>
    </w:r>
  </w:p>
  <w:p>
    <w:pPr>
      <w:pStyle w:val="Header"/>
      <w:pBdr>
        <w:bottom w:val="double" w:sz="42" w:space="22" w:color="000000"/>
      </w:pBdr>
      <w:rPr/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Tel.: 381 285 833, 739 572 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3:00Z</dcterms:created>
  <dc:creator>Z Š</dc:creator>
  <dc:description/>
  <dc:language>en-US</dc:language>
  <cp:lastModifiedBy>Školka</cp:lastModifiedBy>
  <cp:lastPrinted>2024-05-21T06:59:00Z</cp:lastPrinted>
  <dcterms:modified xsi:type="dcterms:W3CDTF">2025-05-26T06:13:00Z</dcterms:modified>
  <cp:revision>2</cp:revision>
  <dc:subject/>
  <dc:title/>
</cp:coreProperties>
</file>